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что обратить внимание при выборе велосипе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тний сезон многие задумываются о покупке двухколесного «друга». Чтобы потом не пожалеть о потраченных средствах, несколько советов по выбор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окупкой велосипеда стоит изучить модели в нужной ценовой категории, посмотреть обзоры и выбрать самый лучший в соотношении «цена – качество»;</w:t>
        <w:br/>
        <w:t>— размер велосипеда зависит от роста человека. Правильно подобранная модель позволит избежать проблем со здоровьем, так как от неудобной могут возникнуть боли в спине, пояснице, позвоночнике, коленях, мышцах и суставах;</w:t>
        <w:br/>
        <w:t>— от материала, качества и геометрии рамы (конструкции) зависит удобство езды на велосипеде, а также, сколько времени он прослужи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чность колес влияют диаметр, ширина шин и обода. От диаметра зависит, с какой скоростью человек сможет разогнаться на велосипеде и какие расстояния сможет преодолеть. Также диаметр колеса выбирается в соответствии с возрастом велосипедис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ми считаются двухободные колеса. При движении по бездорожью, прыжках, преодолении бордюров больше всего страдают колеса, а точнее, обод колеса (как правило, выполнен из алюминия). В результате появляется вертикальное биение относительно оси колеса (яйцо), горизонтальное (восьмерка) либо сразу оба. Обычный одинарный обод в сечении выглядит как корыто. При ударе одна из стенок обода имеет больше шансов получить повреждение. Двойной обод, в свою очередь, имеет в сечении замкнутый профиль, что видно на рисунке, и прочность его на порядок выше. Отверстия в ободе, через которые закреплены спицы, могут усиливаться дополнительными кольцами (пистоны). Это повышает надежность места крепления обода и спиц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ледует опробовать тормозную систему. Хорошо, если продавец позволит предварительно прокатиться на велосипе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ло должно быть удобным и мягким, если велосипед предназначен для неспешной езды. Узкое и жесткое — у шоссейных «байков»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рский территориальный орган Госалкогольинспекции РТ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7:00Z</dcterms:created>
  <dc:creator>1</dc:creator>
  <dc:description/>
  <dc:language>en-US</dc:language>
  <cp:lastModifiedBy>Лейсан</cp:lastModifiedBy>
  <cp:lastPrinted>2022-02-08T13:35:00Z</cp:lastPrinted>
  <dcterms:modified xsi:type="dcterms:W3CDTF">2024-03-22T07:17:00Z</dcterms:modified>
  <cp:revision>2</cp:revision>
  <dc:subject/>
  <dc:title/>
</cp:coreProperties>
</file>